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（格式）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  <w:szCs w:val="21"/>
              </w:rPr>
              <w:t>南昌航空大学航空制造工程学院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实验数据采集与控制系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10480</w:t>
            </w: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西门子</w:t>
            </w: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S7-1200PLC</w:t>
            </w: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，</w:t>
            </w: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1214c DC/DC/DC,100kb</w:t>
            </w: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工作存储器，</w:t>
            </w: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24VDC</w:t>
            </w: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电源，板载</w:t>
            </w: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DI14</w:t>
            </w: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，</w:t>
            </w: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DQ10</w:t>
            </w: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和</w:t>
            </w: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AI2,6</w:t>
            </w: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个高速计数器和</w:t>
            </w: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4</w:t>
            </w: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个脉冲输出；西门子伺服电机，额定功率</w:t>
            </w: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2KW,</w:t>
            </w: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额定转速</w:t>
            </w: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2000 r/min,</w:t>
            </w: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额定扭矩</w:t>
            </w: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9.55N.m</w:t>
            </w: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；西门子伺服驱动器，适配电机</w:t>
            </w: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2KW,</w:t>
            </w: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通讯版本</w:t>
            </w: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PTI,</w:t>
            </w: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额定电压</w:t>
            </w: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AC 380~48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南京朗驰集团机电有限公司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</w:t>
            </w:r>
            <w:r>
              <w:rPr>
                <w:rFonts w:cs="宋体" w:ascii="方正仿宋简体;微软雅黑" w:hAnsi="方正仿宋简体;微软雅黑"/>
                <w:b/>
                <w:color w:val="000000"/>
                <w:lang w:val="en-US" w:eastAsia="zh-CN"/>
              </w:rPr>
              <w:t>11272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方正仿宋简体;微软雅黑" w:hAnsi="方正仿宋简体;微软雅黑"/>
                <w:b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南昌嘉泰机电设备有限公司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</w:t>
            </w:r>
            <w:r>
              <w:rPr>
                <w:rFonts w:cs="宋体" w:ascii="方正仿宋简体;微软雅黑" w:hAnsi="方正仿宋简体;微软雅黑"/>
                <w:b/>
                <w:color w:val="000000"/>
                <w:lang w:val="en-US" w:eastAsia="zh-CN"/>
              </w:rPr>
              <w:t>1048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方正仿宋简体;微软雅黑" w:hAnsi="方正仿宋简体;微软雅黑"/>
                <w:b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1688</w:t>
            </w: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西门子官方旗舰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方正仿宋简体;微软雅黑" w:hAnsi="方正仿宋简体;微软雅黑"/>
                <w:b/>
                <w:color w:val="000000"/>
                <w:lang w:val="en-US" w:eastAsia="zh-CN"/>
              </w:rPr>
              <w:t>10690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方正仿宋简体;微软雅黑" w:hAnsi="方正仿宋简体;微软雅黑"/>
                <w:b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南昌嘉泰机电设备有限公司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罗蕾阳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13755603262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 xml:space="preserve"> </w:t>
            </w:r>
            <w:r>
              <w:rPr>
                <w:rFonts w:cs="宋体" w:ascii="方正仿宋简体;微软雅黑" w:hAnsi="方正仿宋简体;微软雅黑"/>
                <w:b/>
                <w:lang w:val="en-US" w:eastAsia="zh-CN"/>
              </w:rPr>
              <w:t>10480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 xml:space="preserve"> </w:t>
            </w:r>
            <w:r>
              <w:rPr>
                <w:rFonts w:ascii="方正仿宋简体;微软雅黑" w:hAnsi="方正仿宋简体;微软雅黑" w:cs="宋体"/>
                <w:b/>
              </w:rPr>
              <w:t>自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 xml:space="preserve">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 xml:space="preserve">     </w:t>
            </w:r>
            <w:r>
              <w:rPr>
                <w:rFonts w:ascii="方正仿宋简体;微软雅黑" w:hAnsi="方正仿宋简体;微软雅黑" w:cs="宋体"/>
                <w:b/>
              </w:rPr>
              <w:t>至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宋体"/>
                <w:b/>
                <w:szCs w:val="21"/>
                <w:lang w:eastAsia="zh-CN"/>
              </w:rPr>
              <w:t>张绪坤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sbyjs-pc</dc:creator>
  <dc:description/>
  <dc:language>en-US</dc:language>
  <cp:lastModifiedBy>张绪坤</cp:lastModifiedBy>
  <dcterms:modified xsi:type="dcterms:W3CDTF">2021-03-30T02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80CA1A92E46539393B6D8F03DDEB1</vt:lpwstr>
  </property>
  <property fmtid="{D5CDD505-2E9C-101B-9397-08002B2CF9AE}" pid="3" name="KSOProductBuildVer">
    <vt:lpwstr>2052-11.1.0.10356</vt:lpwstr>
  </property>
</Properties>
</file>